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МКОУ «СОШ №8» г. Кирова</w:t>
      </w:r>
    </w:p>
    <w:p>
      <w:pPr>
        <w:pStyle w:val="Normal"/>
        <w:jc w:val="right"/>
        <w:rPr/>
      </w:pPr>
      <w:r>
        <w:rPr/>
        <w:t xml:space="preserve">Т.Г.Куричевой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/ФИО/</w:t>
      </w:r>
    </w:p>
    <w:p>
      <w:pPr>
        <w:pStyle w:val="Normal"/>
        <w:jc w:val="right"/>
        <w:rPr/>
      </w:pPr>
      <w:r>
        <w:rPr/>
        <w:t>Проживающей по адресу: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Вас обеспечить моего сына/ дочь, </w:t>
      </w:r>
      <w:r>
        <w:rPr>
          <w:i/>
          <w:sz w:val="26"/>
          <w:szCs w:val="26"/>
        </w:rPr>
        <w:t>______________________________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_____________________________</w:t>
      </w:r>
      <w:r>
        <w:rPr>
          <w:sz w:val="26"/>
          <w:szCs w:val="26"/>
        </w:rPr>
        <w:t xml:space="preserve">, ученика(цу)_________класса МКОУ «СОШ №8» г. Кирова горячим питанием в _________________ учебном году, на основании </w:t>
      </w:r>
      <w:r>
        <w:rPr/>
        <w:t>Постановления Кировской районной администрации от 10.08.2020г. № 844 «Об утверждении положения об организации горячего питания учащихся в общеобразовательных организациях муниципального района «Город Киров и Киров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                   __________________    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/число/                                                          /подпись/                                                          /расшифровка/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46:00Z</dcterms:created>
  <dc:creator>МКОУ БООШ</dc:creator>
  <dc:description/>
  <cp:keywords/>
  <dc:language>en-US</dc:language>
  <cp:lastModifiedBy>zx</cp:lastModifiedBy>
  <cp:lastPrinted>2022-08-24T11:02:00Z</cp:lastPrinted>
  <dcterms:modified xsi:type="dcterms:W3CDTF">2022-09-26T07:20:00Z</dcterms:modified>
  <cp:revision>12</cp:revision>
  <dc:subject/>
  <dc:title>Директору МКОУ «СОШ №___»</dc:title>
</cp:coreProperties>
</file>